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58260</wp:posOffset>
                </wp:positionH>
                <wp:positionV relativeFrom="paragraph">
                  <wp:posOffset>622300</wp:posOffset>
                </wp:positionV>
                <wp:extent cx="2738120" cy="575691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5756760"/>
                        </a:xfrm>
                        <a:custGeom>
                          <a:avLst/>
                          <a:gdLst>
                            <a:gd name="textAreaLeft" fmla="*/ 31320 w 1552320"/>
                            <a:gd name="textAreaRight" fmla="*/ 1521000 w 1552320"/>
                            <a:gd name="textAreaTop" fmla="*/ 31320 h 3263760"/>
                            <a:gd name="textAreaBottom" fmla="*/ 3232440 h 3263760"/>
                          </a:gdLst>
                          <a:ahLst/>
                          <a:rect l="textAreaLeft" t="textAreaTop" r="textAreaRight" b="textAreaBottom"/>
                          <a:pathLst>
                            <a:path w="21600" h="45409">
                              <a:moveTo>
                                <a:pt x="1497" y="0"/>
                              </a:moveTo>
                              <a:arcTo wR="1497" hR="1497" stAng="16200000" swAng="-5400000"/>
                              <a:lnTo>
                                <a:pt x="0" y="43912"/>
                              </a:lnTo>
                              <a:arcTo wR="1497" hR="1497" stAng="10800000" swAng="-5400000"/>
                              <a:lnTo>
                                <a:pt x="20103" y="45409"/>
                              </a:lnTo>
                              <a:arcTo wR="1497" hR="1497" stAng="5400000" swAng="-5400000"/>
                              <a:lnTo>
                                <a:pt x="21600" y="1497"/>
                              </a:lnTo>
                              <a:arcTo wR="1497" hR="1497" stAng="0" swAng="-5400000"/>
                              <a:close/>
                            </a:path>
                          </a:pathLst>
                        </a:cu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ΟΡΙΖΟΝΤΙΑ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Σε κάνω να το παθαίνεις αυτό όταν έχεις κρυώσει και μεταδίδεις μικροοργανισμούς  προκαλώντας ένα γαργαλητό στο λαιμό σου. 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Είμαι ένας ιός που μπορεί να σου προκαλέσω μια αρρώστια με μεγάλα κόκκινα σπυριά και φαγούρα σε όλο σου το σώμα. 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μαστε μέρος του σώματος σου και μεταδίδουμε μικροοργανισμούς από άτομο σε άτομο. Όταν μας πλένεις διώχνεις τους κακούς μικροοργανισμούς (2 λέξεις).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μαι ένας ιός που σε κάνω να ανεβάζεις θερμοκρασία και να ιδρώνεις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Με αποκτάς όταν δεν μαγειρεύεις καλά το κρέας ή  δεν πλένεις τα χέρια σου  αφού πιάσεις ωμό κρέας.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μαι μια ασθένεια των πνευμόνων, που δεν με προκαλεί κάποιος μικροοργανισμός. Σου δυσκολεύω τόσο την αναπνοή που χρειάζεται να χρησιμοποιήσεις εισπνεόμενο φάρμακο!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μαι μια άλλη λέξη για τον πόνο στο κεφάλι σου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Κάνω τα μάτια σου να πρήζονται και να σε φαγουρίζουν. Δεν με προκαλεί μικρόβιο. Προκαλούμαι από τη γύρη των λουλουδιών.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Πως νιώθεις όταν το σώμα σου καταπολεμά τη λοίμωξη 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Είμαι μια μυκητιασική λοίμωξη στα πόδια σου. Προκαλώ φαγούρα στα δάχτυλά σου. Μεταδίδομαι εάν δεν πλένεις και δεν σκουπίζεις τα πόδια σου καλά (2 λέξεις).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Συχνά με βλέπετε στα πρόσωπα των εφήβων. Μερικές φορές προκαλούμαι από μικρόβια στο δέρμα.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Βλαβεροί μικροοργανισμοί στην κοιλιά σου μπορούν μερικές φορές να την προκαλέσουν. Εάν δεν πλένεις τα χέρια σου μετά από την τουαλέτα μπορεί να μεταδοθεί και στο σχολείο σου.</w:t>
                            </w:r>
                          </w:p>
                          <w:p>
                            <w:pPr>
                              <w:tabs>
                                <w:tab w:val="left" w:pos="340" w:leader="none"/>
                              </w:tabs>
                              <w:overflowPunct w:val="false"/>
                              <w:bidi w:val="0"/>
                              <w:spacing w:before="0" w:after="100"/>
                              <w:ind w:left="352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Πρόσεχε! Οι βλαβεροί μικροοργανισμοί στην κοιλιά μπορεί μερικές φορές να σε εκπλήξουν και να σου τον  προκαλέσου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3.8pt;margin-top:49pt;width:215.55pt;height:453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ΟΡΙΖΟΝΤΙΑ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Σε κάνω να το παθαίνεις αυτό όταν έχεις κρυώσει και μεταδίδεις μικροοργανισμούς  προκαλώντας ένα γαργαλητό στο λαιμό σου. 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Είμαι ένας ιός που μπορεί να σου προκαλέσω μια αρρώστια με μεγάλα κόκκινα σπυριά και φαγούρα σε όλο σου το σώμα. 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μαστε μέρος του σώματος σου και μεταδίδουμε μικροοργανισμούς από άτομο σε άτομο. Όταν μας πλένεις διώχνεις τους κακούς μικροοργανισμούς (2 λέξεις).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μαι ένας ιός που σε κάνω να ανεβάζεις θερμοκρασία και να ιδρώνεις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Με αποκτάς όταν δεν μαγειρεύεις καλά το κρέας ή  δεν πλένεις τα χέρια σου  αφού πιάσεις ωμό κρέας.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μαι μια ασθένεια των πνευμόνων, που δεν με προκαλεί κάποιος μικροοργανισμός. Σου δυσκολεύω τόσο την αναπνοή που χρειάζεται να χρησιμοποιήσεις εισπνεόμενο φάρμακο!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μαι μια άλλη λέξη για τον πόνο στο κεφάλι σου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Κάνω τα μάτια σου να πρήζονται και να σε φαγουρίζουν. Δεν με προκαλεί μικρόβιο. Προκαλούμαι από τη γύρη των λουλουδιών.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Πως νιώθεις όταν το σώμα σου καταπολεμά τη λοίμωξη 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Είμαι μια μυκητιασική λοίμωξη στα πόδια σου. Προκαλώ φαγούρα στα δάχτυλά σου. Μεταδίδομαι εάν δεν πλένεις και δεν σκουπίζεις τα πόδια σου καλά (2 λέξεις).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Συχνά με βλέπετε στα πρόσωπα των εφήβων. Μερικές φορές προκαλούμαι από μικρόβια στο δέρμα.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Βλαβεροί μικροοργανισμοί στην κοιλιά σου μπορούν μερικές φορές να την προκαλέσουν. Εάν δεν πλένεις τα χέρια σου μετά από την τουαλέτα μπορεί να μεταδοθεί και στο σχολείο σου.</w:t>
                      </w:r>
                    </w:p>
                    <w:p>
                      <w:pPr>
                        <w:tabs>
                          <w:tab w:val="left" w:pos="340" w:leader="none"/>
                        </w:tabs>
                        <w:overflowPunct w:val="false"/>
                        <w:bidi w:val="0"/>
                        <w:spacing w:before="0" w:after="100"/>
                        <w:ind w:left="352" w:hanging="284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Πρόσεχε! Οι βλαβεροί μικροοργανισμοί στην κοιλιά μπορεί μερικές φορές να σε εκπλήξουν και να σου τον  προκαλέσουν.</w:t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92.95pt;margin-top:1pt;width:92.25pt;height:36.25pt;mso-wrap-style:none;v-text-anchor:middle;rotation:4" type="_x0000_t136">
            <v:path textpathok="t"/>
            <v:textpath on="t" fitshape="t" string="Απαντήσεις 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fillcolor="#8f006b" stroked="t" o:allowincell="f" style="position:absolute;margin-left:208.6pt;margin-top:5.55pt;width:93.05pt;height:42.85pt;mso-wrap-style:none;v-text-anchor:middle;rotation:355" type="_x0000_t136">
            <v:path textpathok="t"/>
            <v:textpath on="t" fitshape="t" string="στην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fillcolor="#1f497d" stroked="t" o:allowincell="f" style="position:absolute;margin-left:326.15pt;margin-top:5.05pt;width:230.15pt;height:42.55pt;mso-wrap-style:none;v-text-anchor:middle;rotation:6" type="_x0000_t136">
            <v:path textpathok="t"/>
            <v:textpath on="t" fitshape="t" string="Πρόκληση του κακού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fillcolor="#8f006b" stroked="t" o:allowincell="f" style="position:absolute;margin-left:573.5pt;margin-top:7.25pt;width:167.4pt;height:35.5pt;mso-wrap-style:none;v-text-anchor:middle;rotation:355" type="_x0000_t136">
            <v:path textpathok="t"/>
            <v:textpath on="t" fitshape="t" string="Μικροοργανισμού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4460</wp:posOffset>
            </wp:positionH>
            <wp:positionV relativeFrom="paragraph">
              <wp:posOffset>5173980</wp:posOffset>
            </wp:positionV>
            <wp:extent cx="1831340" cy="13868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476740</wp:posOffset>
                </wp:positionH>
                <wp:positionV relativeFrom="margin">
                  <wp:posOffset>5867400</wp:posOffset>
                </wp:positionV>
                <wp:extent cx="513080" cy="511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000" cy="511920"/>
                          <a:chOff x="0" y="0"/>
                          <a:chExt cx="513000" cy="5119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C:\source\ebug_Working_Folders\ebug_nancy_new\Pack Content\Senior Pack\Latest_08-08\Art Folder\Numbers\Virus.emf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130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720" y="255240"/>
                            <a:ext cx="241200" cy="10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ΥΕ 4</w:t>
                              </w:r>
                            </w:p>
                          </w:txbxContent>
                        </wps:txbx>
                        <wps:bodyPr wrap="none" lIns="158760" rIns="158760" tIns="21600" bIns="216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49400"/>
                            <a:ext cx="2412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ΒΛΑΒ</w:t>
                              </w:r>
                            </w:p>
                          </w:txbxContent>
                        </wps:txbx>
                        <wps:bodyPr wrap="none" lIns="158760" rIns="158760" tIns="-4320" bIns="-4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6.2pt;margin-top:462pt;width:40.4pt;height:40.3pt" coordorigin="14924,9240" coordsize="808,8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4924;top:9240;width:807;height:805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#673090" stroked="f" o:allowincell="f" style="position:absolute;left:15138;top:9642;width:379;height:162;mso-wrap-style:none;v-text-anchor:middle;mso-position-horizontal-relative:margin;mso-position-vertical-relative:margin" type="_x0000_t136">
                  <v:path textpathok="t"/>
                  <v:textpath on="t" fitshape="t" string="ΥΕ 4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  <v:shape id="shape_0" fillcolor="#673090" stroked="f" o:allowincell="f" style="position:absolute;left:15138;top:9475;width:379;height:121;mso-wrap-style:none;v-text-anchor:middle;mso-position-horizontal-relative:margin;mso-position-vertical-relative:margin" type="_x0000_t136">
                  <v:path textpathok="t"/>
                  <v:textpath on="t" fitshape="t" string="ΒΛΑΒ" style="font-family:&quot;Tahoma&quot;;font-size:10pt"/>
                  <v:fill o:detectmouseclick="t" type="solid" color2="#98cf6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9595</wp:posOffset>
                </wp:positionH>
                <wp:positionV relativeFrom="paragraph">
                  <wp:posOffset>2589530</wp:posOffset>
                </wp:positionV>
                <wp:extent cx="2961640" cy="2975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l-G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pt;height:234.3pt;mso-wrap-distance-left:9.05pt;mso-wrap-distance-right:9.05pt;mso-wrap-distance-top:0pt;mso-wrap-distance-bottom:0pt;margin-top:203.9pt;mso-position-vertical-relative:text;margin-left:544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l-G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  <w:lef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posOffset>7092950</wp:posOffset>
                </wp:positionV>
                <wp:extent cx="252095" cy="2343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2"/>
                                <w:lang w:val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8.45pt;mso-wrap-distance-left:9.05pt;mso-wrap-distance-right:9.05pt;mso-wrap-distance-top:0pt;mso-wrap-distance-bottom:0pt;margin-top:558.5pt;mso-position-vertical-relative:page;margin-left:411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szCs w:val="22"/>
                          <w:lang w:val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198485</wp:posOffset>
            </wp:positionH>
            <wp:positionV relativeFrom="paragraph">
              <wp:posOffset>651510</wp:posOffset>
            </wp:positionV>
            <wp:extent cx="1774190" cy="17049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53340</wp:posOffset>
            </wp:positionV>
            <wp:extent cx="852805" cy="120904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58265</wp:posOffset>
                </wp:positionH>
                <wp:positionV relativeFrom="paragraph">
                  <wp:posOffset>1228090</wp:posOffset>
                </wp:positionV>
                <wp:extent cx="1126490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680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6.95pt;margin-top:96.7pt;width:88.65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3265</wp:posOffset>
                </wp:positionH>
                <wp:positionV relativeFrom="page">
                  <wp:posOffset>2409190</wp:posOffset>
                </wp:positionV>
                <wp:extent cx="3238500" cy="32575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Κ         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Ζ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Κ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Χ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Δ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Ψ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Θ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Μ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Κ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Ε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Σ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Τ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7030A0"/>
                                    <w:left w:val="single" w:sz="12" w:space="0" w:color="7030A0"/>
                                    <w:bottom w:val="single" w:sz="12" w:space="0" w:color="7030A0"/>
                                    <w:right w:val="single" w:sz="12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56.5pt;mso-wrap-distance-left:9.05pt;mso-wrap-distance-right:9.05pt;mso-wrap-distance-top:0pt;mso-wrap-distance-bottom:0pt;margin-top:189.7pt;mso-position-vertical-relative:page;margin-left:56.9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pict>
                                <v:group id="shape_0" style="position:absolute;margin-left:0.4pt;margin-top:136.1pt;width:244.75pt;height:240.45pt" coordorigin="8,2722" coordsize="4895,4809">
                                  <v:shape id="shape_0" stroked="t" o:allowincell="t" style="position:absolute;left:1031;top:-1;width:1429;height:2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760;top:335;width:3143;height:1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677;top:2021;width:1455;height:1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079;top:4071;width:2406;height:1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8;top:4442;width:1419;height:2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5;top:4777;width:3474;height:2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32;top:335;width:2;height:3820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087;top:1291;width:8;height:1828;flip:x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434;top:584;width:2;height:2236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101;top:1674;width:8;height:1828;flip:x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4842;top:-30;width:0;height:3530;flip:x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781;top:689;width:1680;height:1727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394;top:974;width:1430;height:1434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476;top:2402;width:2376;height:2369" type="_x0000_t32">
                                    <v:stroke color="#7030a0" weight="1908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  <w:t xml:space="preserve">Κ         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Ζ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Κ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Χ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Δ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Ψ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Θ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Μ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Κ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Ε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Σ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Τ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7030A0"/>
                              <w:left w:val="single" w:sz="12" w:space="0" w:color="7030A0"/>
                              <w:bottom w:val="single" w:sz="12" w:space="0" w:color="7030A0"/>
                              <w:right w:val="single" w:sz="12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728470</wp:posOffset>
                </wp:positionV>
                <wp:extent cx="3108325" cy="3053715"/>
                <wp:effectExtent l="635" t="635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3053880"/>
                          <a:chOff x="0" y="0"/>
                          <a:chExt cx="3108240" cy="3053880"/>
                        </a:xfrm>
                      </wpg:grpSpPr>
                      <wps:wsp>
                        <wps:cNvCnPr/>
                        <wps:spPr>
                          <a:xfrm>
                            <a:off x="649800" y="-1729080"/>
                            <a:ext cx="9082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400" y="-1515600"/>
                            <a:ext cx="1996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9840" y="-444960"/>
                            <a:ext cx="92448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0040" y="856800"/>
                            <a:ext cx="15282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2240"/>
                            <a:ext cx="901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0" y="1305000"/>
                            <a:ext cx="22064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280" y="-1515600"/>
                            <a:ext cx="1800" cy="2426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5080" y="-908640"/>
                            <a:ext cx="6120" cy="116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5400" y="-1357560"/>
                            <a:ext cx="1800" cy="1420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9120" y="-665280"/>
                            <a:ext cx="6120" cy="1161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69720" y="-1747440"/>
                            <a:ext cx="1440" cy="2242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0760" y="-1290960"/>
                            <a:ext cx="1067400" cy="1097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5240" y="-1109880"/>
                            <a:ext cx="909000" cy="9115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7080" y="-203040"/>
                            <a:ext cx="1509120" cy="15051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36.1pt;width:244.75pt;height:240.45pt" coordorigin="8,2722" coordsize="4895,4809">
                <v:shape id="shape_0" stroked="t" o:allowincell="t" style="position:absolute;left:1031;top:-1;width:1429;height:2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1760;top:335;width:3143;height:1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1677;top:2021;width:1455;height:1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1079;top:4071;width:2406;height:1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8;top:4442;width:1419;height:2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15;top:4777;width:3474;height:2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432;top:335;width:2;height:3820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1087;top:1291;width:8;height:1828;flip:x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1434;top:584;width:2;height:2236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2101;top:1674;width:8;height:1828;flip:x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4842;top:-30;width:0;height:3530;flip:x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2781;top:689;width:1680;height:1727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2394;top:974;width:1430;height:1434" type="_x0000_t32">
                  <v:stroke color="#7030a0" weight="19080" joinstyle="miter" endcap="flat"/>
                  <v:fill o:detectmouseclick="t" on="false"/>
                  <w10:wrap type="none"/>
                </v:shape>
                <v:shape id="shape_0" stroked="t" o:allowincell="t" style="position:absolute;left:2476;top:2402;width:2376;height:2369" type="_x0000_t32">
                  <v:stroke color="#7030a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352" w:gutter="0" w:header="0" w:top="91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ahom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5:00Z</dcterms:created>
  <dc:creator>Administrator</dc:creator>
  <dc:description/>
  <cp:keywords/>
  <dc:language>en-US</dc:language>
  <cp:lastModifiedBy>John</cp:lastModifiedBy>
  <cp:lastPrinted>2009-08-28T16:58:00Z</cp:lastPrinted>
  <dcterms:modified xsi:type="dcterms:W3CDTF">2009-11-10T13:01:00Z</dcterms:modified>
  <cp:revision>25</cp:revision>
  <dc:subject/>
  <dc:title>A</dc:title>
</cp:coreProperties>
</file>